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67105" cy="1149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ศรีวิชั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เขต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รับสมัครคัดเลือกบุคคลเพื่อจ้างเป็นลูกจ้างชั่วคราว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มหาวิทยาลัยเทคโนโลยีราชมงคลศรีวิชัย </w:t>
      </w:r>
      <w:r>
        <w:rPr>
          <w:rFonts w:ascii="TH SarabunPSK" w:hAnsi="TH SarabunPSK" w:cs="TH SarabunPSK"/>
        </w:rPr>
        <w:t>วิทยาเขตนครศรีธรรมราช อำเภอทุ่งสง จังหวัดนครศรีธรรมราช มีความประสงค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ับสมัคร</w:t>
      </w:r>
      <w:r>
        <w:rPr>
          <w:rFonts w:ascii="TH SarabunPSK" w:hAnsi="TH SarabunPSK" w:cs="TH SarabunPSK"/>
        </w:rPr>
        <w:t>บุคคลเพื่อการสรรหาและการเลือกสรรเข้าเป็นลูก</w:t>
      </w:r>
      <w:r>
        <w:rPr>
          <w:rFonts w:ascii="TH SarabunPSK" w:hAnsi="TH SarabunPSK" w:cs="TH SarabunPSK"/>
        </w:rPr>
        <w:t xml:space="preserve">จ้างชั่วคราว สังกัด </w:t>
      </w:r>
      <w:r>
        <w:rPr>
          <w:rFonts w:ascii="TH SarabunPSK" w:hAnsi="TH SarabunPSK" w:cs="TH SarabunPSK"/>
        </w:rPr>
        <w:t xml:space="preserve">คณะเทคโนโลยีการจัดการ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อัตรา ดังรายละเอียดต่อไปนี้</w:t>
      </w:r>
    </w:p>
    <w:p>
      <w:pPr>
        <w:pStyle w:val="2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ตำแหน่งที่ดำเนินการคัดเลือก</w:t>
      </w:r>
    </w:p>
    <w:p>
      <w:pPr>
        <w:pStyle w:val="2"/>
        <w:ind w:left="709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าก</w:t>
      </w:r>
      <w:r>
        <w:rPr>
          <w:rFonts w:ascii="TH SarabunPSK" w:hAnsi="TH SarabunPSK" w:cs="TH SarabunPSK"/>
        </w:rPr>
        <w:t>ฏ</w:t>
      </w:r>
      <w:r>
        <w:rPr>
          <w:rFonts w:ascii="TH SarabunPSK" w:hAnsi="TH SarabunPSK" w:cs="TH SarabunPSK"/>
        </w:rPr>
        <w:t>อยู่ในรายละเอียดแนบท้ายประกาศนี้</w:t>
      </w:r>
    </w:p>
    <w:p>
      <w:pPr>
        <w:pStyle w:val="2"/>
        <w:spacing w:before="240" w:after="0"/>
        <w:ind w:left="-709" w:hanging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ุณสมบัติของผู้สมั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สมัครต้องมีคุณสมบัติทั่วไปตามมาตรา ๗ แห่ง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ind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ป็นผู้มีคุณสมบัติเฉพาะสำหรับตำแหน่งที่ระบุไว้ในรายละเอียดแนบท้ายประกาศนี้</w:t>
      </w:r>
    </w:p>
    <w:p>
      <w:pPr>
        <w:pStyle w:val="2"/>
        <w:spacing w:before="240" w:after="0"/>
        <w:ind w:left="-709" w:hanging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น เวลาและวิธีการสมัคร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สมัครเข้ารับการสรรหาและการเลือกสรรบุคคลเข้าเป็นลูกจ้างชั่วคราวสามารถสมัครได้ผ่านระบบรับสมัครออนไลน์ ทางเว็บไซต์ </w:t>
      </w:r>
      <w:r>
        <w:rPr>
          <w:rFonts w:cs="TH SarabunPSK" w:ascii="TH SarabunPSK" w:hAnsi="TH SarabunPSK"/>
          <w:sz w:val="32"/>
          <w:szCs w:val="32"/>
        </w:rPr>
        <w:t>job.rmutsv.ac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th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 เริ่มสมัครได้ตั้งแต่วันที่ ๔  มกราคม ๒๕๖๔ ถึงวันที่ ๘ มกราคม ๒๕๖๔ ตามขั้นตอนใน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ห้นำแบบฟอร์มการชำระเงินที่พิมพ์จากระบบไปชำระเงินเฉาพะที่เคาน์เตอร์ บ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ทุกสาขาทั่วประเทศ ภายในวันทำการของธนาคาร หรือชำรำผ่านคิวอาร์โค๊ดที่ปรากฏในแบบฟอร์มชำระเงิน โดยจะต้องชำระเงินภายในวันที่ ๘  มกราคม ๒๕๖๔ การรับสมัครจะมีผลสมบูรณ์เมื่อชำระค่าธรรมเนียมในการสมัครสอบเรียบร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สมัครเข้ารับการสรรหาและการเลือกสรร ที่ชำระค่าธรรมเนียมสอบแล้ว จะได้รับเลขประจำตัวสอบ โดยจะกำหนดเลขประจำตัวสอบตามลำดับของการชำระค่าธรรมเนียมสอบ โดยสามารถพิมพ์ใบสมัครพร้อมบัตรประจำตัวสอบได้จากระบบ  หลังจากชำระเงินแล้ว ๒ วันทำ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ห้ผู้สมัครตรวจสอบรายชื่อผู้มีสิทธ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สอบจากประกาศมหาวิทยาลัยอีกครั้งก่อนถึงวันสอบซึ่งมหาวิทยาลัยจะประกาศรายชื่อเฉพาะเฉพาะผู้สมัครที่ข้อมูลในใบสมัครตรงกับคุณสมบัติที่มหาวิทยาลัยประกาศรับสมัครเท่านั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ในการรับสมัคร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สมัครเข้ารับการสรรหาและการเลือกสรร จะต้องเป็นผู้มีคุณสมบัติและคุณวุฒิการศึกษาตรงตามคุณสมบัติเฉพาะตำแหน่งตามที่กำหนดไว้ในข้อ ๑ และข้อ ๒ โดยต้องเป็นผู้มีคุณสมบัติและคุณวุฒิการศึกษาและได้รับอนุมัติจากสภามหาวิทยาลัยว่าสำเร็จการศึกษาภายในวันที่ ๘  มกราคม ๒๕๖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มัครเข้ารับการสรรหาและการเลือกสรรตามขั้นตอนข้างต้น ถือว่าผู้สมัครเข้ารับการสรรหาและการเลือกสรรเป็นผู้ลงลายมือชื่อและรับรองความถูกต้องของข้อมูลดังกล่าว ตามพระราชบัญญัติว่าด้วยธุรกรรมทาง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๔ และที่แก้ไขเพิ่มเติม ดังนี้ หากผู้สมัครจงใจกรอกข้อมูลอันเป็นเท็จ อาจมีความผิดฐานแจ้งความเท็จต่อเจ้าหน้าที่ตามประมวลกฎหมายอาญา มาตรา ๑๓๗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สมัครเข้ารับการสรรหาและการเลือกสรร จะต้องรับผิดชอบในการตรวจสอบและรับรองตนเองว่าเป็นผู้มีคุณสมบัติทั่วไปและคุณสมบัติเฉพาะสำหรับตำแหน่งตามประกาศรับสมัครจริงและต้องกรอกรายละเอียด ต่าง ๆ ในใบสมัครให้ครบถ้วน ในกรณีที่มีความผิดพลาดอันเกิดจากผู้สมัคร ไม่ว่าด้วยเหตุใดๆ หรือวุฒิการศึกษาไม่ตรงตามคุณวุฒิของตำแหน่งที่สมัครเข้ารับการสรรหาและการเลือกสรรอันมีผลทำให้ผู้สมัครไม่มีสิทธิสมัครเข้ารับการสรรหาและการเลือกสรรตามประกาศรับสมัครดังกล่าว ให้ถือว่ากรรับสมัครและการเข้ารับการสรรหาและการเลือกสรรครั้งนี้ เป็นโมฆะสำหรับผู้นั้นและจะไม่คืนค่าธรรมเนียมในการสมัคร</w:t>
      </w:r>
    </w:p>
    <w:p>
      <w:pPr>
        <w:pStyle w:val="Normal"/>
        <w:spacing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หลักฐานที่ต้องนำมายื่นในวันเข้ารับการสอบภาคการสอบประเมินความเหมาะสมสำหรับตำแหน่ง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ใบสมัครที่พิมพ์จากระบบรับสมัครออนไลน์ ให้ติดรูปถ่ายหน้าตรงไม่สวมหมวกและไม่สวมแว่นตาสีดำ  ขนาด ๑ นิ้ว ซึ่งถ่ายมาแล้วไม่เกิน ๖ เดือน และลงลายมือชื่อในใบสมัครให้ครบถ้ว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ำเนาหนังสือรับรองคุณวุฒิ หรือสำเนาใบปริญญาบัตรซึ่งผ่านการอนุมัติจากสภามหาวิทยาลัยสำเร็จการศึกษาภายในวันที่  ๘  มกราคม ๒๕๖๔จำนวน ๑ ฉบับ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สำเนาระเบียนแสดงผลการเรียน หรือสำเนาใบรายงานผล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ranscrip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่านการพิจารณาอนุมัติจากสภามหาวิทยาลัยว่าสำเร็จการศึกษาภายในวันที่ ๘  มกราคม ๒๕๖๔จำนวน ๑ ฉบับ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สำเนาทะเบียนบ้าน จำนวน ๑ ฉบับ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ำเนาบัตรประจำตัวประชาชน จำนวน ๑ ฉบับ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บรับรองแพทย์ จำนวน ๑ ฉบับ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สำเนาหลักฐานอื่น ๆ เช่น ทะเบียนสมรส หนังสือสำคัญการเปลี่ยนชื่อตัว หรือชื่อสกุล หลักฐานการผ่านการเกณฑ์ทหาร จำนวน ๑ ฉบับ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ให้แนบหลักฐานใบรับรองหรือใบผ่า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ใบสำเนาหลักฐานทุกฉบับ ให้ผู้สมัครเขียนคำรับรองว่า สำเนาถูกต้องและลงชื่อกำกับไว้ด้ว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เสียค่าธรรมเนียมสอบตำแหน่งละ ๓๐๐ บาท และค่าธรรมเนียมสอบจะไม่จ่ายคืนทุก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สรรหาและการเลือกสร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มีสิทธิเข้ารับการสรรหาและการเลือกสรร จะติดประกาศให้ทราบทั่วกันในวันที่ ๘  มกราคม ๒๕๖๔  ณ แผนกงานการเจ้าหน้าที่ วิทยาเขตนครศรีธรรมราช อำเภอทุ่งสง จังหวัดนครศรีธรรมราช มหาวิทยาลัยเทคโนโลยีราชมงคลศรีวิชัย และทาง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ww.rmutsv.ac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www:http://saiyai rmutsv.ac.th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วัน เวลา และสถานที่การสรรหาและการเลือกสร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กฏรายละเอียดแนบท้ายประกาศนี้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วิธีการตัดสิ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ากฏรายละเอียดแนบท้ายประกาศนี้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28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เกณฑ์และวิธีการตัดสิ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จะถือว่าเป็นผู้ผ่านการสรรหาและการเลือกสรร ต้องเป็นผู้ที่สอบผ่านภาคการสอบข้อเขียนไม่ต่ำ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้อยละ ๑๐ จึงจะมีสิทธิสอบภาคประเมินความเหมาะสมสำหรับตำแหน่ง และจะต้องสอบผ่านภาคการประเมินความเหมาะสมสำหรับตำแหน่งไม่ต่ำกว่าร้อยละ ๖๐ จึงจะถือว่าเป็นผู้สอบผ่า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้างและแต่งตั้งผู้ผ่านการสอบแข่งขัน จะจ้างและแต่งตั้งตามลำดับที่ในบัญชีผู้ผ่านการสอบแข่งขั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ผ่านการสอบแข่งขั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๒๗ มกราคม ๒๕๖๔  ประกาศรายชื่อผู้ผ่านการสอบแข่งขั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ึ้นบัญชีผู้ผ่านการสอบแข่งขันได้ จะขึ้นบัญชีไว้เป็นเวลาไม่เกิน ๒ ปี นับแต่วันที่ประกาศ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กรณีที่มีผู้ผ่านการสอบแข่งขันได้คะนนรวมเท่ากัน ให้ผู้ที่ผ่านการสอบแข่งขันที่ได้คะแนนภาคการสอบประเมินความเหมาะสมสำหรับหรือตำแหน่งมากกว่า เป็นผู้ที่อยู่ในลำดับที่สูงกว่าหากยังคงมีผู้ผ่านการสอบประเมินความเหมาะสมสำหรับตำแหน่งได้คะแนนเท่ากันอีก ให้ผู้ที่ได้รับเลขประจำตัวผู้สมัครสอบก่อน เป็นผู้อยู่ในลำดับที่สูงกว่า</w:t>
      </w:r>
    </w:p>
    <w:p>
      <w:pPr>
        <w:pStyle w:val="Normal"/>
        <w:spacing w:before="24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จะติดประกาศให้ทราบโดยทั่วกัน ณ สำนักงานวิทยาเขตนครศรีธรรมราช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สง มหาวิทยาลัยเทคโนโลยีราชมงคลศรีวิชัย และทางเว็บไซต์ </w:t>
      </w:r>
      <w:r>
        <w:rPr>
          <w:rFonts w:cs="TH SarabunPSK" w:ascii="TH SarabunPSK" w:hAnsi="TH SarabunPSK"/>
          <w:sz w:val="32"/>
          <w:szCs w:val="32"/>
        </w:rPr>
        <w:t>www:http://saiyai rmutsv.ac.th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สัญญาจ้างผู้ผ่านการสรรหาและการเลือกสรรเป็นลูกจ้างชั่วคร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สรรหาและการเลือกสรรและได้รับการจ้างเป็นลูกจ้างชั่วคราว จะต้องทำสัญญาจ้างตามที่มหาวิทยาลัยเทคโนโลยีราชมงคลศรีวิชัย 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๘ 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22600</wp:posOffset>
            </wp:positionH>
            <wp:positionV relativeFrom="paragraph">
              <wp:posOffset>106680</wp:posOffset>
            </wp:positionV>
            <wp:extent cx="166624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่วยศาสตราจารย์สมคิด  ชัยเพชร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288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องอธิการบดีประจำวิทยาเขตนครศรีธรรมราช       </w:t>
      </w:r>
    </w:p>
    <w:p>
      <w:pPr>
        <w:pStyle w:val="Normal"/>
        <w:ind w:left="2880" w:hanging="288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ฏิบัติราชการแทน อธิการบดีมหาวิทยาลัยเทคโนโลยีราชมงคลศรีวิชัย                            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แนบท้าย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แนบท้ายประกาศ</w:t>
      </w:r>
    </w:p>
    <w:p>
      <w:pPr>
        <w:pStyle w:val="Normal"/>
        <w:spacing w:before="240" w:after="0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ุฒิปริญญา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จ้าง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๖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เทคโนโลยีการจัดการ  จำนวน ๑ อัตร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วิชาการหรือวิชาชีพทางด้านการบัญชีและการเงิ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ึกษานักศึกษา และโครงการพัฒนานักศึกษาด้านต่าง ๆ</w:t>
      </w:r>
    </w:p>
    <w:p>
      <w:pPr>
        <w:pStyle w:val="Normal"/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ภาระด้านการวิจัย และบริการวิชาการ</w:t>
      </w:r>
    </w:p>
    <w:p>
      <w:pPr>
        <w:pStyle w:val="Normal"/>
        <w:ind w:left="1134" w:hanging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 ตามที่ได้รับมอบหมาย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ind w:firstLine="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โ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มหาบัณฑ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ริหารธุรกิจมห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บัญช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    บริหารธุรกิจมห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งินและการธนาค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หารธุรกิจมหาบัณฑิต</w:t>
      </w:r>
    </w:p>
    <w:p>
      <w:pPr>
        <w:pStyle w:val="Normal"/>
        <w:ind w:left="142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 บัญชีบัณฑิต หรือบัญชี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สารสนเทศทางการบัญช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บริหารธุรกิจ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บัญช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 บริหารธุรกิจ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บัณฑิต หรือ บริหารธุรกิจ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งินและการ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กมีประสบการณ์การสอนในระดับอุดมศึกษาจะพิจารณาเป็นกรณีพิเศษ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เพศชายต้องผ่านการเกณฑ์ทหารมา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417"/>
        <w:gridCol w:w="3216"/>
      </w:tblGrid>
      <w:tr>
        <w:trPr>
          <w:trHeight w:val="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คัดเลือกวั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สอบ</w:t>
            </w:r>
          </w:p>
        </w:tc>
      </w:tr>
      <w:tr>
        <w:trPr>
          <w:trHeight w:val="7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มกราคม ๒๕๖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การสอบข้อเขีย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ดสอบความรู้ความสามารถเกี่ยวก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ทคโนโลยีการจัดการ</w:t>
            </w:r>
          </w:p>
        </w:tc>
      </w:tr>
      <w:tr>
        <w:trPr>
          <w:trHeight w:val="7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 มกราคม ๒๕๖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ความเหมาะสมเฉพาะ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ทคโนโลยีการจัด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firstLine="72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005" w:firstLine="315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H Chakra Petc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1">
    <w:name w:val="การเยื้องเนื้อความ 2"/>
    <w:basedOn w:val="Normal"/>
    <w:qFormat/>
    <w:pPr>
      <w:ind w:left="-90" w:firstLine="153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1440" w:firstLine="720"/>
    </w:pPr>
    <w:rPr>
      <w:rFonts w:ascii="Angsana New" w:hAnsi="Angsana New" w:cs="Angsana New"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5:56:00Z</dcterms:created>
  <dc:creator>rit</dc:creator>
  <dc:description/>
  <cp:keywords/>
  <dc:language>en-US</dc:language>
  <cp:lastModifiedBy>USER</cp:lastModifiedBy>
  <cp:lastPrinted>2020-12-19T12:55:00Z</cp:lastPrinted>
  <dcterms:modified xsi:type="dcterms:W3CDTF">2020-12-19T05:56:00Z</dcterms:modified>
  <cp:revision>2</cp:revision>
  <dc:subject/>
  <dc:title> </dc:title>
</cp:coreProperties>
</file>