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67105" cy="1149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หาวิทยาลัยเทคโนโลยีราชมงคลศรีวิชัย  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ทยาเขตนครศรีธรรมราช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าศรายชื่อผู้มีสิทธิเข้ารับการคัดเลือกและสถานที่คัดเลือกบุคคลเพื่อจ้างเป็น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</w:p>
    <w:p>
      <w:pPr>
        <w:pStyle w:val="2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ตามประกาศวิทยาเขตนครศรีธรรมราช  มหาวิทยาลัยเทคโนโลยีราชมงคลศรีวิชัย  ลงวันที่ ๖ มิถุน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เรื่อง  รับสมัครคัดเลือกบุคคลเพื่อจ้างเป็นลูกจ้างชั่วคราว  สังกัด คณะเกษตรศาสตร์ จำนวน  ๑  อัตรา  วิทยาเขตนครศรีธรรมราช  ได้ดำเนินการรับสมัครตั้งแต่วันที่  ๑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๓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๐  แล้ว นั้น </w:t>
      </w:r>
    </w:p>
    <w:p>
      <w:pPr>
        <w:pStyle w:val="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</w:p>
    <w:p>
      <w:pPr>
        <w:pStyle w:val="2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เขตนครศรีธรรมราช  ไสใหญ่  จึงประกาศรายชื่อผู้มีสิทธิเข้ารับการคัดเลือกและสถานที่คัดเลือกบุคคลเพื่อจ้างเป็นลูกจ้างชั่วคราว  ดังมีรายละเอียดแนบท้ายประกาศนี้  และให้ผู้เข้ารับการคัดเลือกปฏิบัติตามระเบียบและข้อบังคับเกี่ยวกับการคัดเลือก  ดังนี้</w:t>
      </w:r>
    </w:p>
    <w:p>
      <w:pPr>
        <w:pStyle w:val="2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งกายให้สุภาพเรียบร้อยตามประเพณีนิยม</w:t>
      </w:r>
    </w:p>
    <w:p>
      <w:pPr>
        <w:pStyle w:val="2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รับการคัดเลือกต้องนำบัตรประจำตัวผู้สมัครเข้ารับการคัดเลือกฯ  ที่วิทยาเขตออกให้ในวันสมัคร หากผู้ใดไม่มีบัตรประจำตัวดังกล่าว กรรมการคัดเลือกจะไม่อนุญาตให้เข้ารับการคัดเลือกเว้นแต่จะได้รับการตรวจสอบหลักฐานเป็นที่แน่ชัด  จึงอนุญาตให้เข้ารับการคัดเลือกได้</w:t>
      </w:r>
    </w:p>
    <w:p>
      <w:pPr>
        <w:pStyle w:val="2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ข้ารับการคัดเลือกต้องไปถึงสถานที่คัดเลือกก่อนเวลาเริ่มดำเนินการคัดเลือกตามสมควร  </w:t>
      </w:r>
      <w:r>
        <w:rPr>
          <w:rFonts w:ascii="TH SarabunPSK" w:hAnsi="TH SarabunPSK" w:cs="TH SarabunPSK"/>
          <w:b/>
          <w:b/>
          <w:bCs/>
        </w:rPr>
        <w:t>ผู้สมัครท่านใดไปถึงสถานที่คัดเลือก  หลังจากดำเนินการคัดเลือกไปแล้ว  ๑๕  นาที  จะไม่ได้รับอนุญาตให้เข้ารับการคัดเลือก</w:t>
      </w:r>
    </w:p>
    <w:p>
      <w:pPr>
        <w:pStyle w:val="2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ข้ารับการคัดเลือกต้องเชื่อฟังคำสั่งหรือคำแนะนำของกรรมการคัดเลือกที่เกี่ยวกับการปฏิบัติการคัดเลือกโดยเคร่งครัด   </w:t>
      </w:r>
    </w:p>
    <w:p>
      <w:pPr>
        <w:pStyle w:val="2"/>
        <w:ind w:left="144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63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จะประกาศรายชื่อผู้ผ่านการคัดเลือก  ในวันที่  ๓๐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๐ 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left="63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ณ  วันที่  ๒๖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</w:t>
      </w:r>
    </w:p>
    <w:p>
      <w:pPr>
        <w:pStyle w:val="2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1490</wp:posOffset>
            </wp:positionH>
            <wp:positionV relativeFrom="paragraph">
              <wp:posOffset>55245</wp:posOffset>
            </wp:positionV>
            <wp:extent cx="1870710" cy="107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64362" b="6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่วยศาสตราจารย์ยุทธนา  พงษ์พิริยะเดชะ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288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องอธิการบดีประจำวิทยาเขตนครศรีธรรมราช                                   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ยชื่อผู้มีสิทธิ์เข้ารับการคัดเลือกและสถานที่คัดเลือกเพื่อจ้างเป็นลูกจ้างชั่วคราว</w:t>
      </w:r>
    </w:p>
    <w:p>
      <w:pPr>
        <w:pStyle w:val="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บท้ายประกาศวิทยาเขตนครศรีธรรมราช</w:t>
      </w:r>
    </w:p>
    <w:p>
      <w:pPr>
        <w:pStyle w:val="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วันที่  ๒๖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</w:t>
      </w:r>
    </w:p>
    <w:p>
      <w:pPr>
        <w:pStyle w:val="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p>
      <w:pPr>
        <w:pStyle w:val="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 นักวิชาการศึกษา  วุฒิ ปริญญาตรี  สังกัดคณะเกษตรศาสตร์</w:t>
      </w:r>
    </w:p>
    <w:p>
      <w:pPr>
        <w:pStyle w:val="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สอบ  สำนักงานคณะเกษตรศาสตร์ อาคาร ๓ ชั้น ๑</w:t>
      </w:r>
    </w:p>
    <w:p>
      <w:pPr>
        <w:pStyle w:val="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 ๒๘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 เริ่มสอบเวลา 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</w:t>
      </w:r>
    </w:p>
    <w:p>
      <w:pPr>
        <w:pStyle w:val="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299"/>
        <w:gridCol w:w="2381"/>
        <w:gridCol w:w="1505"/>
      </w:tblGrid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สอ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๐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อุกฤษฎ์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อดสีเสน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๐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ที่ร้อยตรีวงศ์ศักดิ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ันผ่อ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๐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รรเพช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ชาติพงษ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๐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ชา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ุ้นจิ้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๐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วรรณภ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ทอ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๐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รวิวัฒน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ฒนไพบูลย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๐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าสก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อยทอ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๐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ดุสิด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สุวรร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๐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ูมิพัฒน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นเจริญปิติภัท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๑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ใจแก้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วุฒ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๑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รุจิภรณ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ชิรอนันต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๑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จนจิร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หลั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๑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รุจิภา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งศ์จันทรเสถีย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๑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ันทิภาคย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ตนพันธุ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๑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ุจร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ประสงค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๑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วิชญกานต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ส่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๑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ิริพ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ชาติพงศ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๑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จินด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มแก้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๑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มุกด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งทอ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๒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จุฬ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ชรค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๒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ัษฎ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ิมโกมลวิลา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๒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วรารักษ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เนิดมณ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๒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วด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ตรีกุ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๒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ราพงศ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ญจนรักษ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๒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รวรรย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ตนมณ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๒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รอำไ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สิ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๒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พจนีย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ภั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๒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พ็ญพักตร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ทร์ทองช่ว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๒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ุนิส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ชรเรือนทอ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๔๓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ฤม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สวัสดิ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20" w:top="776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05" w:firstLine="315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1">
    <w:name w:val="การเยื้องเนื้อความ 2"/>
    <w:basedOn w:val="Normal"/>
    <w:qFormat/>
    <w:pPr>
      <w:ind w:left="-90" w:firstLine="153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440" w:firstLine="720"/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1:00Z</dcterms:created>
  <dc:creator>rit</dc:creator>
  <dc:description/>
  <dc:language>en-US</dc:language>
  <cp:lastModifiedBy>KKD Windows 7 V.3</cp:lastModifiedBy>
  <cp:lastPrinted>2017-06-22T14:01:00Z</cp:lastPrinted>
  <dcterms:modified xsi:type="dcterms:W3CDTF">2017-06-26T08:21:00Z</dcterms:modified>
  <cp:revision>2</cp:revision>
  <dc:subject/>
  <dc:title/>
</cp:coreProperties>
</file>