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1040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2pt;margin-top:-18pt;width:557.95pt;height:81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2120</wp:posOffset>
                </wp:positionH>
                <wp:positionV relativeFrom="paragraph">
                  <wp:posOffset>5350510</wp:posOffset>
                </wp:positionV>
                <wp:extent cx="1828165" cy="914400"/>
                <wp:effectExtent l="12700" t="12065" r="120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67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Juntra"/>
                                  <w:color w:val="auto"/>
                                  <w:lang w:val="en-US" w:bidi="th-TH"/>
                                </w:rPr>
                                <w:t>แผนก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Juntra"/>
                                  <w:color w:val="auto"/>
                                  <w:lang w:val="en-US" w:bidi="th-TH"/>
                                </w:rPr>
                                <w:t>พ.ย.  2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421.3pt;width:143.95pt;height:72pt" coordorigin="12712,8426" coordsize="2879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712;top:8426;width:2878;height:14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17;top:8690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Juntra"/>
                            <w:color w:val="auto"/>
                            <w:lang w:val="en-US" w:bidi="th-TH"/>
                          </w:rPr>
                          <w:t>แผนก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Juntra"/>
                            <w:color w:val="auto"/>
                            <w:lang w:val="en-US" w:bidi="th-TH"/>
                          </w:rPr>
                          <w:t>พ.ย.  2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85800</wp:posOffset>
                </wp:positionV>
                <wp:extent cx="6186170" cy="834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เรื่อง การแจ้งขอขึ้นทะเบียนบัณฑิต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ประจำ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6"/>
                                <w:szCs w:val="7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6"/>
                                <w:szCs w:val="76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6"/>
                                <w:szCs w:val="76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นักศึกษาที่มีรายชื่อสำเร็จการศึกษา  ภาคการศึกษา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59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ห้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ขอขึ้นทะเบียนบัณฑิต ตั้งแต่วันที่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6 –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โดยมีขั้นตอน ดังนี้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กรอกประวัติ และที่อยู่ปัจจุบัน ได้ที่เว็บไซต์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http://saiyai.sis.rmutsv.ac.th/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เพื่อส่งเอกสารและกำหนดการซ้อมรับปริญญาบัตร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พิมพ์เอกสารขอขึ้นทะเบียนบัณฑิต และชำระเงินที่แผนกการเงิน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ind w:firstLine="720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,100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บาท สำหรับนักศึกษาที่เข้าศึกษาก่อน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57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ind w:firstLine="720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,600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บาท  สำหรับนักศึกษาที่เข้าศึกษาตั้งแต่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2557  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ำหลักฐานการขอขึ้นทะเบียนบัณฑิตส่งที่แผนกงานทะเบียนและวัดผล  โดยแนบเอกสาร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บขอขึ้นทะเบียนบัณฑิต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รูปถ่าย ชุดครุย 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ิ้ว  จำนวน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5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57pt;mso-wrap-distance-left:9.05pt;mso-wrap-distance-right:9.05pt;mso-wrap-distance-top:0pt;mso-wrap-distance-bottom:0pt;margin-top:5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เรื่อง การแจ้งขอขึ้นทะเบียนบัณฑิต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ประจำภาคการศึกษ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6"/>
                          <w:szCs w:val="7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6"/>
                          <w:szCs w:val="76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6"/>
                          <w:szCs w:val="76"/>
                        </w:rPr>
                        <w:t>9</w:t>
                      </w:r>
                    </w:p>
                    <w:p>
                      <w:pPr>
                        <w:pStyle w:val="Style16"/>
                        <w:spacing w:lineRule="atLeast" w:line="312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นักศึกษาที่มีรายชื่อสำเร็จการศึกษา  ภาคการศึกษาที่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59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ห้นักศึกษา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ขอขึ้นทะเบียนบัณฑิต ตั้งแต่วันที่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6 –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โดยมีขั้นตอน ดังนี้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กรอกประวัติ และที่อยู่ปัจจุบัน ได้ที่เว็บไซต์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  <w:u w:val="single"/>
                        </w:rPr>
                        <w:t>http://saiyai.sis.rmutsv.ac.th/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เพื่อส่งเอกสารและกำหนดการซ้อมรับปริญญาบัตร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พิมพ์เอกสารขอขึ้นทะเบียนบัณฑิต และชำระเงินที่แผนกการเงิน</w:t>
                      </w:r>
                    </w:p>
                    <w:p>
                      <w:pPr>
                        <w:pStyle w:val="Style16"/>
                        <w:spacing w:lineRule="atLeast" w:line="312"/>
                        <w:ind w:firstLine="720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,100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บาท สำหรับนักศึกษาที่เข้าศึกษาก่อนปีการศึกษา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57</w:t>
                      </w:r>
                    </w:p>
                    <w:p>
                      <w:pPr>
                        <w:pStyle w:val="Style16"/>
                        <w:spacing w:lineRule="atLeast" w:line="312"/>
                        <w:ind w:firstLine="720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,600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บาท  สำหรับนักศึกษาที่เข้าศึกษาตั้งแต่ปีการศึกษา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2557  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ำหลักฐานการขอขึ้นทะเบียนบัณฑิตส่งที่แผนกงานทะเบียนและวัดผล  โดยแนบเอกสาร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บขอขึ้นทะเบียนบัณฑิต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บเสร็จรับเงิน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รูปถ่าย ชุดครุย ขนาด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ิ้ว  จำนวน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5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8449310</wp:posOffset>
                </wp:positionV>
                <wp:extent cx="1616710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12" w:before="0" w:after="280"/>
                              <w:jc w:val="center"/>
                              <w:rPr>
                                <w:rFonts w:ascii="TH SarabunPSK" w:hAnsi="TH SarabunPSK" w:cs="TH SarabunPSK"/>
                                <w:color w:val="333333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</w:rPr>
                              <w:t>แผนกงานทะเบียนและวัดผล</w:t>
                            </w:r>
                          </w:p>
                          <w:p>
                            <w:pPr>
                              <w:pStyle w:val="Style16"/>
                              <w:spacing w:lineRule="atLeast" w:line="312" w:before="280" w:after="280"/>
                              <w:jc w:val="center"/>
                              <w:rPr>
                                <w:rFonts w:ascii="TH SarabunPSK" w:hAnsi="TH SarabunPSK" w:cs="TH SarabunPSK"/>
                                <w:color w:val="33333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4.35pt;mso-wrap-distance-left:9.05pt;mso-wrap-distance-right:9.05pt;mso-wrap-distance-top:0pt;mso-wrap-distance-bottom:0pt;margin-top:665.3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312" w:before="0" w:after="280"/>
                        <w:jc w:val="center"/>
                        <w:rPr>
                          <w:rFonts w:ascii="TH SarabunPSK" w:hAnsi="TH SarabunPSK" w:cs="TH SarabunPSK"/>
                          <w:color w:val="333333"/>
                        </w:rPr>
                      </w:pPr>
                      <w:r>
                        <w:rPr>
                          <w:rFonts w:ascii="TH SarabunPSK" w:hAnsi="TH SarabunPSK" w:cs="TH SarabunPSK"/>
                          <w:color w:val="333333"/>
                        </w:rPr>
                        <w:t>แผนกงานทะเบียนและวัดผล</w:t>
                      </w:r>
                    </w:p>
                    <w:p>
                      <w:pPr>
                        <w:pStyle w:val="Style16"/>
                        <w:spacing w:lineRule="atLeast" w:line="312" w:before="280" w:after="280"/>
                        <w:jc w:val="center"/>
                        <w:rPr>
                          <w:rFonts w:ascii="TH SarabunPSK" w:hAnsi="TH SarabunPSK" w:cs="TH SarabunPSK"/>
                          <w:color w:val="333333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44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Juntra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Juntra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Juntra" w:hAnsi="Angsana New;Juntra" w:cs="Angsana New;Juntr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;Juntra" w:hAnsi="Angsana New;Juntra" w:cs="Angsana New;Juntr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7:00Z</dcterms:created>
  <dc:creator>MoZarD</dc:creator>
  <dc:description/>
  <cp:keywords/>
  <dc:language>en-US</dc:language>
  <cp:lastModifiedBy>user</cp:lastModifiedBy>
  <cp:lastPrinted>2011-01-14T11:40:00Z</cp:lastPrinted>
  <dcterms:modified xsi:type="dcterms:W3CDTF">2017-01-13T04:40:00Z</dcterms:modified>
  <cp:revision>7</cp:revision>
  <dc:subject/>
  <dc:title>ประกาศ</dc:title>
</cp:coreProperties>
</file>