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86600" cy="10401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40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2pt;margin-top:-18pt;width:557.95pt;height:81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72120</wp:posOffset>
                </wp:positionH>
                <wp:positionV relativeFrom="paragraph">
                  <wp:posOffset>5350510</wp:posOffset>
                </wp:positionV>
                <wp:extent cx="1828165" cy="914400"/>
                <wp:effectExtent l="12700" t="12065" r="12065" b="132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4400"/>
                          <a:chOff x="0" y="0"/>
                          <a:chExt cx="18280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914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760" y="16776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ทะเบ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.ย.  2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5.6pt;margin-top:421.3pt;width:143.95pt;height:72pt" coordorigin="12712,8426" coordsize="2879,144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12712;top:8426;width:2878;height:14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17;top:8690;width:17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ทะเบ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.ย.  25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85800</wp:posOffset>
                </wp:positionV>
                <wp:extent cx="6186170" cy="8343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834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144"/>
                                <w:sz w:val="144"/>
                                <w:szCs w:val="144"/>
                              </w:rPr>
                              <w:t>ประกา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การแจ้งขอขึ้นทะเบียนบัณฑิ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ประจำภาคการศึกษา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76"/>
                                <w:szCs w:val="76"/>
                              </w:rPr>
                              <w:t xml:space="preserve">1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>ปีการ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76"/>
                                <w:sz w:val="76"/>
                                <w:szCs w:val="76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76"/>
                                <w:szCs w:val="76"/>
                              </w:rPr>
                              <w:t>2558</w:t>
                            </w:r>
                          </w:p>
                          <w:p>
                            <w:pPr>
                              <w:pStyle w:val="NormalWeb"/>
                              <w:spacing w:lineRule="atLeast" w:line="312"/>
                              <w:ind w:firstLine="720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นักศึกษาที่มีรายชื่อสำเร็จการศึกษา  ภาค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การศึกษาที่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2558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ให้นักศึกษาขอขึ้นทะเบียนบัณฑิต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ตั้งแต่วันที่  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11 –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22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มกราคม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2559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โดยมีขั้นตอน ดังนี้</w:t>
                            </w:r>
                          </w:p>
                          <w:p>
                            <w:pPr>
                              <w:pStyle w:val="NormalWeb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กรอกประวัติ และที่อยู่ปัจจุบัน ได้ที่เว็บไซต์  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  <w:t>http://sis.rmutsv.ac.th/saiyai/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เพื่อส่งเอกสารและกำหนดการซ้อมรับปริญญาบัตร</w:t>
                            </w:r>
                          </w:p>
                          <w:p>
                            <w:pPr>
                              <w:pStyle w:val="NormalWeb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พิมพ์เอกสารขอขึ้นทะเบียนบัณฑิต แล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ะ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ชำระเงินที่แผนกการเงิน 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,100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Web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นำหลักฐานการขอขึ้นทะเบียนบัณฑิตส่งที่แผนกงานทะเบียนและวัดผล  โดยแนบเอกสาร</w:t>
                            </w:r>
                          </w:p>
                          <w:p>
                            <w:pPr>
                              <w:pStyle w:val="NormalWeb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-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ใบขอขึ้นทะเบียนบัณฑิต</w:t>
                            </w:r>
                          </w:p>
                          <w:p>
                            <w:pPr>
                              <w:pStyle w:val="NormalWeb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-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ใบเสร็จรับเงิน</w:t>
                            </w:r>
                          </w:p>
                          <w:p>
                            <w:pPr>
                              <w:pStyle w:val="NormalWeb"/>
                              <w:spacing w:lineRule="atLeast" w:line="312"/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 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-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 xml:space="preserve">รูปถ่าย ชุดครุย ขนาด 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นิ้ว  จำนวน  </w:t>
                            </w:r>
                            <w:r>
                              <w:rPr>
                                <w:rFonts w:cs="TH SarabunPSK" w:ascii="TH SarabunPSK" w:hAnsi="TH SarabunPSK"/>
                                <w:color w:val="333333"/>
                                <w:sz w:val="36"/>
                                <w:szCs w:val="36"/>
                              </w:rPr>
                              <w:t>5  </w:t>
                            </w:r>
                            <w:r>
                              <w:rPr>
                                <w:rFonts w:ascii="TH SarabunPSK" w:hAnsi="TH SarabunPSK" w:cs="TH SarabunPSK"/>
                                <w:color w:val="333333"/>
                                <w:sz w:val="36"/>
                                <w:sz w:val="36"/>
                                <w:szCs w:val="36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333333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657pt;mso-wrap-distance-left:9.05pt;mso-wrap-distance-right:9.05pt;mso-wrap-distance-top:0pt;mso-wrap-distance-bottom:0pt;margin-top:5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144"/>
                          <w:szCs w:val="144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144"/>
                          <w:sz w:val="144"/>
                          <w:szCs w:val="144"/>
                        </w:rPr>
                        <w:t>ประกาศ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b/>
                          <w:b/>
                          <w:bCs/>
                          <w:sz w:val="76"/>
                          <w:szCs w:val="76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การแจ้งขอขึ้นทะเบียนบัณฑิ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ประจำภาคการศึกษา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sz w:val="76"/>
                          <w:szCs w:val="76"/>
                        </w:rPr>
                        <w:t xml:space="preserve">1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>ปีการ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76"/>
                          <w:sz w:val="76"/>
                          <w:szCs w:val="76"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Cs/>
                          <w:sz w:val="76"/>
                          <w:szCs w:val="76"/>
                        </w:rPr>
                        <w:t>2558</w:t>
                      </w:r>
                    </w:p>
                    <w:p>
                      <w:pPr>
                        <w:pStyle w:val="NormalWeb"/>
                        <w:spacing w:lineRule="atLeast" w:line="312"/>
                        <w:ind w:firstLine="720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นักศึกษาที่มีรายชื่อสำเร็จการศึกษา  ภาค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การศึกษาที่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ปีการศึกษา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2558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ให้นักศึกษาขอขึ้นทะเบียนบัณฑิต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ตั้งแต่วันที่  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11 –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22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มกราคม 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2559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Web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โดยมีขั้นตอน ดังนี้</w:t>
                      </w:r>
                    </w:p>
                    <w:p>
                      <w:pPr>
                        <w:pStyle w:val="NormalWeb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กรอกประวัติ และที่อยู่ปัจจุบัน ได้ที่เว็บไซต์  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  <w:u w:val="single"/>
                        </w:rPr>
                        <w:t>http://sis.rmutsv.ac.th/saiyai/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เพื่อส่งเอกสารและกำหนดการซ้อมรับปริญญาบัตร</w:t>
                      </w:r>
                    </w:p>
                    <w:p>
                      <w:pPr>
                        <w:pStyle w:val="NormalWeb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พิมพ์เอกสารขอขึ้นทะเบียนบัณฑิต แล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ะ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ชำระเงินที่แผนกการเงิน 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จำนวน 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,100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  <w:p>
                      <w:pPr>
                        <w:pStyle w:val="NormalWeb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นำหลักฐานการขอขึ้นทะเบียนบัณฑิตส่งที่แผนกงานทะเบียนและวัดผล  โดยแนบเอกสาร</w:t>
                      </w:r>
                    </w:p>
                    <w:p>
                      <w:pPr>
                        <w:pStyle w:val="NormalWeb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-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ใบขอขึ้นทะเบียนบัณฑิต</w:t>
                      </w:r>
                    </w:p>
                    <w:p>
                      <w:pPr>
                        <w:pStyle w:val="NormalWeb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-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ใบเสร็จรับเงิน</w:t>
                      </w:r>
                    </w:p>
                    <w:p>
                      <w:pPr>
                        <w:pStyle w:val="NormalWeb"/>
                        <w:spacing w:lineRule="atLeast" w:line="312"/>
                        <w:rPr>
                          <w:rFonts w:ascii="TH SarabunPSK" w:hAnsi="TH SarabunPSK" w:cs="TH SarabunPSK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 </w:t>
                      </w:r>
                      <w:r>
                        <w:rPr>
                          <w:rFonts w:eastAsia="TH SarabunPSK"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-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 xml:space="preserve">รูปถ่าย ชุดครุย ขนาด 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นิ้ว  จำนวน  </w:t>
                      </w:r>
                      <w:r>
                        <w:rPr>
                          <w:rFonts w:cs="TH SarabunPSK" w:ascii="TH SarabunPSK" w:hAnsi="TH SarabunPSK"/>
                          <w:color w:val="333333"/>
                          <w:sz w:val="36"/>
                          <w:szCs w:val="36"/>
                        </w:rPr>
                        <w:t>5  </w:t>
                      </w:r>
                      <w:r>
                        <w:rPr>
                          <w:rFonts w:ascii="TH SarabunPSK" w:hAnsi="TH SarabunPSK" w:cs="TH SarabunPSK"/>
                          <w:color w:val="333333"/>
                          <w:sz w:val="36"/>
                          <w:sz w:val="36"/>
                          <w:szCs w:val="36"/>
                        </w:rPr>
                        <w:t>รู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333333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6995</wp:posOffset>
                </wp:positionH>
                <wp:positionV relativeFrom="paragraph">
                  <wp:posOffset>8449310</wp:posOffset>
                </wp:positionV>
                <wp:extent cx="2046605" cy="629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กงานทะเบียนและวัด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1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กราค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49.6pt;mso-wrap-distance-left:9.05pt;mso-wrap-distance-right:9.05pt;mso-wrap-distance-top:0pt;mso-wrap-distance-bottom:0pt;margin-top:665.3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กงานทะเบียนและวัด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1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กราค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244" w:gutter="0" w:header="0" w:top="4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4:09:00Z</dcterms:created>
  <dc:creator>MoZarD</dc:creator>
  <dc:description/>
  <cp:keywords/>
  <dc:language>en-US</dc:language>
  <cp:lastModifiedBy>user</cp:lastModifiedBy>
  <cp:lastPrinted>2011-01-14T11:40:00Z</cp:lastPrinted>
  <dcterms:modified xsi:type="dcterms:W3CDTF">2016-01-11T05:34:00Z</dcterms:modified>
  <cp:revision>3</cp:revision>
  <dc:subject/>
  <dc:title>ประกาศ</dc:title>
</cp:coreProperties>
</file>