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สำเร็จการศึกษา</w:t>
      </w:r>
    </w:p>
    <w:p>
      <w:pPr>
        <w:pStyle w:val="Normal"/>
        <w:spacing w:before="18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น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หัสประจำตัวนักศึกษา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2190</wp:posOffset>
                </wp:positionH>
                <wp:positionV relativeFrom="paragraph">
                  <wp:posOffset>5969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7pt;margin-top:4.7pt;width:11.2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4.25pt;width:11.2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3492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2.75pt;width:11.2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ขณะนี้ทำการศึกษา           ระดับ</w:t>
      </w:r>
      <w:r>
        <w:rPr>
          <w:rFonts w:ascii="TH SarabunPSK" w:hAnsi="TH SarabunPSK" w:cs="TH SarabunPSK"/>
          <w:sz w:val="28"/>
          <w:sz w:val="28"/>
        </w:rPr>
        <w:t xml:space="preserve"> ปวส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ระดับปริญญาตรี        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ระดับปริญญา</w:t>
      </w:r>
      <w:r>
        <w:rPr>
          <w:rFonts w:ascii="TH SarabunPSK" w:hAnsi="TH SarabunPSK" w:cs="TH SarabunPSK"/>
          <w:sz w:val="28"/>
          <w:sz w:val="28"/>
        </w:rPr>
        <w:t>โท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</w:rPr>
        <w:t xml:space="preserve">ชื่อสกุลภาษาอังกฤษ </w:t>
      </w:r>
      <w:r>
        <w:rPr>
          <w:rFonts w:cs="TH SarabunPSK" w:ascii="TH SarabunPSK" w:hAnsi="TH SarabunPSK"/>
          <w:sz w:val="28"/>
        </w:rPr>
        <w:t>(Mr. / Mrs. / Miss)………………………………………………..……………………………………………………………………………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ำนำหน้าชื่อ  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ปีเกิ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(</w:t>
      </w:r>
      <w:r>
        <w:rPr>
          <w:rFonts w:ascii="TH SarabunPSK" w:hAnsi="TH SarabunPSK" w:cs="TH SarabunPSK"/>
          <w:sz w:val="28"/>
          <w:sz w:val="28"/>
        </w:rPr>
        <w:t>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ริ่มเข้าเป็นนักศึกษามหาวิทยาลัยเทคโนโลยีราชมงคลศรีวิชัย เมื่อภาคการศึกษาที่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 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ได้รับการยกเว้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เทียบ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โอน รายวิชา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หน่วยกิต  ลงทะเบียน   มีหน่วยกิตสะสม ตามที่สอบได้จริง    ตั้งแต่เริ่มเข้าเป็นนักศึกษาจนถึงภาคการศึกษาปัจจุบัน จำนวน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การศึกษาปัจจุบันกำลังศึกษา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หน่วยกิต  รวมเป็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หน่วยกิต    จึงจะครบหลักสูตร</w:t>
      </w:r>
    </w:p>
    <w:p>
      <w:pPr>
        <w:pStyle w:val="Normal"/>
        <w:spacing w:before="18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ขอแจ้งสำเร็จการศึกษาในภาคการศึกษาที่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................................</w:t>
      </w:r>
    </w:p>
    <w:p>
      <w:pPr>
        <w:pStyle w:val="Normal"/>
        <w:spacing w:before="18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นักศึกษา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19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เห็นอาจารย์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0</wp:posOffset>
                      </wp:positionV>
                      <wp:extent cx="14287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.5pt;width:11.2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45720</wp:posOffset>
                      </wp:positionV>
                      <wp:extent cx="14287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75pt;margin-top:3.6pt;width:11.2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เห็นควรอนุมัติ              อื่น ๆ ระบุ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เห็นรองคณบดีฝ่ายวิชากา</w:t>
            </w:r>
            <w:r>
              <w:rPr>
                <w:rFonts w:ascii="TH SarabunPSK" w:hAnsi="TH SarabunPSK" w:cs="TH SarabunPSK"/>
              </w:rPr>
              <w:t>รและวิ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0960</wp:posOffset>
                      </wp:positionV>
                      <wp:extent cx="14287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5pt;margin-top:4.8pt;width:11.2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53975</wp:posOffset>
                      </wp:positionV>
                      <wp:extent cx="14287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4.1pt;margin-top:4.25pt;width:11.2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เห็นควรอนุมัติ              อื่น ๆ ระบุ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.......)</w:t>
            </w:r>
          </w:p>
        </w:tc>
      </w:tr>
      <w:tr>
        <w:trPr>
          <w:trHeight w:val="127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วามเห็นหัวหน้าสาข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47625</wp:posOffset>
                      </wp:positionV>
                      <wp:extent cx="14287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75pt;margin-top:3.75pt;width:11.2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0</wp:posOffset>
                      </wp:positionV>
                      <wp:extent cx="14287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.5pt;width:11.2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ห็นควรอนุมัติ              อื่น ๆ ระบุ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........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ความเห็นคณบดี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0</wp:posOffset>
                      </wp:positionV>
                      <wp:extent cx="142875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.5pt;width:11.2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45720</wp:posOffset>
                      </wp:positionV>
                      <wp:extent cx="142875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95pt;margin-top:3.6pt;width:11.2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อนุมัติ              อื่น ๆ ระบุ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 xml:space="preserve">(....................................................................)  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type w:val="nextPage"/>
      <w:pgSz w:w="11906" w:h="16838"/>
      <w:pgMar w:left="1440" w:right="720" w:gutter="0" w:header="576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06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7pt;width:25.6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0735913" r:id="rId1"/>
      </w:object>
    </w:r>
  </w:p>
  <w:p>
    <w:pPr>
      <w:pStyle w:val="Header"/>
      <w:rPr>
        <w:b/>
        <w:b/>
        <w:bCs/>
        <w:szCs w:val="24"/>
      </w:rPr>
    </w:pPr>
    <w:r>
      <w:rPr>
        <w:rFonts w:cs="Times New Roman"/>
        <w:b/>
        <w:bCs/>
      </w:rPr>
      <w:t xml:space="preserve">                </w:t>
    </w:r>
    <w:r>
      <w:rPr>
        <w:b/>
        <w:b/>
        <w:bCs/>
        <w:szCs w:val="24"/>
      </w:rPr>
      <w:t>มหาวิทยาลัยเทคโนโลยีราชมงคลศรีวิชัย</w:t>
    </w:r>
    <w:r>
      <w:rPr>
        <w:rFonts w:cs="Times New Roman"/>
        <w:b/>
        <w:b/>
        <w:bCs/>
        <w:szCs w:val="24"/>
      </w:rPr>
      <w:t xml:space="preserve"> </w:t>
    </w:r>
  </w:p>
  <w:p>
    <w:pPr>
      <w:pStyle w:val="Header"/>
      <w:pBdr>
        <w:bottom w:val="double" w:sz="4" w:space="0" w:color="000000"/>
      </w:pBdr>
      <w:rPr/>
    </w:pPr>
    <w:r>
      <w:rPr>
        <w:rFonts w:cs="Times New Roman"/>
        <w:b/>
        <w:bCs/>
        <w:szCs w:val="24"/>
      </w:rPr>
      <w:t xml:space="preserve">                  </w:t>
    </w:r>
    <w:r>
      <w:rPr>
        <w:b/>
        <w:b/>
        <w:bCs/>
        <w:szCs w:val="24"/>
      </w:rPr>
      <w:t>วิทยาเขตนครศรีธรรมราช</w:t>
    </w:r>
    <w:r>
      <w:rPr/>
      <w:tab/>
      <w:tab/>
      <w:tab/>
    </w:r>
    <w:r>
      <w:rPr>
        <w:b/>
        <w:b/>
        <w:bCs/>
        <w:sz w:val="32"/>
        <w:sz w:val="32"/>
        <w:szCs w:val="32"/>
      </w:rPr>
      <w:t>ทบ</w:t>
    </w:r>
    <w:r>
      <w:rPr>
        <w:b/>
        <w:bCs/>
        <w:sz w:val="32"/>
        <w:szCs w:val="32"/>
      </w:rPr>
      <w:t>.</w:t>
    </w:r>
    <w:r>
      <w:rPr/>
      <w:t xml:space="preserve"> </w:t>
    </w:r>
    <w:r>
      <w:rPr>
        <w:rFonts w:cs="Angsana New" w:ascii="Angsana New" w:hAnsi="Angsana New"/>
        <w:sz w:val="32"/>
        <w:szCs w:val="32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5:00Z</dcterms:created>
  <dc:creator>User</dc:creator>
  <dc:description/>
  <cp:keywords/>
  <dc:language>en-US</dc:language>
  <cp:lastModifiedBy>KKD 2011 V.2</cp:lastModifiedBy>
  <cp:lastPrinted>2012-06-13T18:23:00Z</cp:lastPrinted>
  <dcterms:modified xsi:type="dcterms:W3CDTF">2014-11-18T08:26:00Z</dcterms:modified>
  <cp:revision>14</cp:revision>
  <dc:subject/>
  <dc:title>แบบขอลงทะเบียนเรียนเน้น  (Regrade)</dc:title>
</cp:coreProperties>
</file>